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znaczenie świadczeniod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KIEROWANI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 OBJĘCIA PIELĘGNIARSKĄ OPIEKĄ DŁUGOTERMINOWĄ DOMOWĄ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zwisko i imię pacjent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 zamieszkania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Wywiad (główne dolegliwości, początek i przebieg choroby, dotychczasowe leczenie, nawyk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. Badanie przedmiotowe: waga....... wzrost 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óra i węzły chłonne obwodowe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dleżyny   □  owrzodzenia troficzne   □ rany przewlekł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kład oddechowy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ład krążenia: wydolny - niewydolny' , ciśnienie krwi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ętno/min .................,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Układ  pokarmowy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rostomia    □  zgłębnik do żołądka     □ nietrzymanie stol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Układ moczowo-płciowy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trzymanie moczu    □ cewnik do pęcherza mocz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Układ ruchu oraz ocena stopnia samodzielności w samoobsłudze i samopielęgn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żący   □ chodzący   □ poruszający się z pomocą osób trzecich/ przedmiotów ortopedy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Układ nerwowy i narządy zmysłów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8.Rozpoznanie (choroba zasadnicza – kod ICD –10)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II. Stwierdzam, że osoba wyżej wymieniona wymaga opieki pielęgniarskiej i w chwili obecnej nie wymaga hospitalizacj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 Zalecenia lekarski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pieczęć, podpis lekarza, data)</w:t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426" w:top="95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3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Załącznik nr 7 </w:t>
    </w:r>
  </w:p>
  <w:p>
    <w:pPr>
      <w:pStyle w:val="Header"/>
      <w:ind w:left="-284" w:right="-143" w:hanging="0"/>
      <w:jc w:val="right"/>
      <w:rPr/>
    </w:pPr>
    <w:r>
      <w:rPr>
        <w:rFonts w:cs="Arial" w:ascii="Arial" w:hAnsi="Arial"/>
      </w:rPr>
      <w:t>do zarządzenia Nr 69/2014/DSOZ Prezesa NFZ z dnia 6 listopad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1:00Z</dcterms:created>
  <dc:creator>Konrad Kifert</dc:creator>
  <dc:description/>
  <dc:language>en-US</dc:language>
  <cp:lastModifiedBy>APTEKA</cp:lastModifiedBy>
  <cp:lastPrinted>2014-12-29T11:47:00Z</cp:lastPrinted>
  <dcterms:modified xsi:type="dcterms:W3CDTF">2016-02-01T12:51:00Z</dcterms:modified>
  <cp:revision>2</cp:revision>
  <dc:subject/>
  <dc:title>ZAŁĄCZNIK Nr 1</dc:title>
</cp:coreProperties>
</file>