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>..……….</w:t>
        <w:tab/>
        <w:tab/>
        <w:t xml:space="preserve">…….............................................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ieczęć jednostki kierującej, nr umowy z NFZ </w:t>
        <w:tab/>
        <w:tab/>
        <w:tab/>
        <w:t xml:space="preserve">miejscowość, d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GŁOSZENIA DO DOMOWEGO LECZENIA TLEN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Imię i Nazwisko</w:t>
        <w:tab/>
        <w:t>........................................................................................</w:t>
      </w:r>
    </w:p>
    <w:p>
      <w:pPr>
        <w:pStyle w:val="Legen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  ⁫⁫⁫⁫⁫⁫⁫⁫⁫⁫⁫_ _ _ _ _ _ _ _ _ _ _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nik badań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ometri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H ..............., P CO2 .............. mm Hg, PO2 ........... mm Hg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CO3 ........................mmol, tCO2 ..........................mmol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 ..............mmol, O2SAT .........................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matokryt</w:t>
        <w:tab/>
        <w:t>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G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TG klatki piersiowej …………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OMET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(kserokopia leczenia szpitalnego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Lekarz kierujący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Załącznik nr 1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o Skierowania do Poradni Specjalistycznej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ja-JP"/>
    </w:rPr>
  </w:style>
  <w:style w:type="character" w:styleId="StopkaZnak">
    <w:name w:val="Stopka Znak"/>
    <w:qFormat/>
    <w:rPr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-</dc:creator>
  <dc:description/>
  <cp:keywords/>
  <dc:language>en-US</dc:language>
  <cp:lastModifiedBy>SALUS</cp:lastModifiedBy>
  <cp:lastPrinted>2018-05-02T15:07:00Z</cp:lastPrinted>
  <dcterms:modified xsi:type="dcterms:W3CDTF">2018-05-02T13:07:00Z</dcterms:modified>
  <cp:revision>7</cp:revision>
  <dc:subject/>
  <dc:title>Olsztyn, dnia</dc:title>
</cp:coreProperties>
</file>