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KARTA OCENY ŚWIADCZENIOBIOR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JĘTEGO PIELĘGNIARSKĄ OPIEKĄ DŁUGOTERMINOWĄ DOMOW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Ocena świadczeniobiorcy  </w:t>
      </w:r>
      <w:r>
        <w:rPr>
          <w:rFonts w:cs="Arial" w:ascii="Arial" w:hAnsi="Arial"/>
          <w:b/>
          <w:bCs/>
          <w:sz w:val="22"/>
          <w:szCs w:val="20"/>
          <w:u w:val="single"/>
        </w:rPr>
        <w:t>wg  Skala Glasgo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0"/>
        </w:rPr>
        <w:t>Imię i nazwisko świadczeniobiorcy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0"/>
        </w:rPr>
        <w:t>Adres zamieszkania: 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...................................................................................................................................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11"/>
        <w:gridCol w:w="2774"/>
      </w:tblGrid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czynnośc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 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punktow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11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wieranie ocz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punkty – spontanicz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kty – na polecen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kty – na bodźce ból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kt – nie otwiera oczu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 słowny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unktów – odpowiedź logiczna, pacjent zorientowany co do miejsca, czasu i własnej osob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punkty – odpowiedź splątana, pacjent zdezorientowan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kty – odpowiedź nieadekwatna, nie na temat lub krzy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kty – niezrozumiałe dźwięki, pojękiwani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kt – bez reakcji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kcja ruchow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punktów – spełnianie ruchowych poleceń słownych, migow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unktów – ruchy celowe, pacjent lokalizuje bodziec bólow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punkty – reakcja obronna na ból, wycofanie, próba usunięcia bodźca bólowe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kty – patologiczna reakcja zgięciowa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korowan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(przywiedzenie ramion, zgięcie w stawach łokciowych i ręki, przeprost w stawach kończyn dolnych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kty – patologiczna reakcja wyprostna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dmóżdżen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odwiedzenie i obrót ramion do wewnątrz, wyprost w stawach łokciowych, nawrócenie przedramion i zgięcie stawów ręki, przeprost w stawach kończyn dolnych, odwrócenie stopy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kt – bez reakcji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owe  wynik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CS=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leży wybrać i podkreślić jedną z możliwości najlepiej opisującą stan świadczeniobior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leży wpisać wartość punktową przypisaną wybranej możliw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leży wpisać z jakich składowych powstał wyn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a się najlepszą uzyskaną odpowiedź w każdej kategori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można uzyskać od 3 do 15 punktów, ale należy zaznaczyć z jakich składowych powstał wynik (np. GCS 12: 3/4 + 4/5 + 5/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skali Glasgow zaburzenia przytomności dzieli się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CS 13–15 – łagod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CS 9–12 – umiarkowa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CS 6–8 – brak przytomnośc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CS 5 – odkorowan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CS 4 – odmóżdż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CS 3 – śmierć mózgo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la Glasgow może być stosowana u dzieci, które już dobrze mówią, tj. od 4 roku życi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lęgniarka) ………………………………………………………………………………………………………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pieczęć, podp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277" w:top="3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/>
    </w:pPr>
    <w:r>
      <w:rPr>
        <w:rFonts w:cs="Arial" w:ascii="Arial" w:hAnsi="Arial"/>
        <w:sz w:val="16"/>
      </w:rPr>
      <w:tab/>
      <w:tab/>
      <w:t xml:space="preserve">               </w:t>
    </w:r>
    <w:r>
      <w:rPr>
        <w:rFonts w:cs="Arial" w:ascii="Arial" w:hAnsi="Arial"/>
        <w:sz w:val="20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Odkorowanie" TargetMode="External"/><Relationship Id="rId3" Type="http://schemas.openxmlformats.org/officeDocument/2006/relationships/hyperlink" Target="http://pl.wikipedia.org/wiki/Odm&#243;&#380;d&#380;en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1:00Z</dcterms:created>
  <dc:creator>Anna Burdziej</dc:creator>
  <dc:description/>
  <cp:keywords/>
  <dc:language>en-US</dc:language>
  <cp:lastModifiedBy>User</cp:lastModifiedBy>
  <cp:lastPrinted>2017-07-12T10:42:00Z</cp:lastPrinted>
  <dcterms:modified xsi:type="dcterms:W3CDTF">2018-10-24T11:53:00Z</dcterms:modified>
  <cp:revision>3</cp:revision>
  <dc:subject/>
  <dc:title/>
</cp:coreProperties>
</file>