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nr 3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sz w:val="14"/>
          <w:szCs w:val="16"/>
        </w:rPr>
        <w:t>do Rozporządzeniem Ministra Zdrowia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14"/>
          <w:szCs w:val="16"/>
        </w:rPr>
        <w:t>z dnia 22 listopada 2013 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w sprawie świadczeń gwarantowanych z zakresu świadczeń pielęgnacyjnych i opiekuńczych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4"/>
          <w:szCs w:val="14"/>
        </w:rPr>
        <w:t>w ramach opieki długoterminowej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ARTA OCENY ŚWIADCZENIOBIORCY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KIEROWANEGO DO OBJĘCIA/OBJĘTEGO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IELĘGNIARSKĄ OPIEKĄ DŁUGOTERMINOWĄ DOMOW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Ocena świadczeniobiorcy wg skali Barthel</w:t>
      </w:r>
      <w:r>
        <w:rPr>
          <w:rFonts w:cs="Arial" w:ascii="Arial" w:hAnsi="Arial"/>
          <w:b/>
          <w:vertAlign w:val="superscript"/>
        </w:rPr>
        <w:t>2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mię i nazwisko świadczeniobiorcy 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dres zamieszkania ……………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mer PESEL, a w przypadku braku numeru PESEL, numer dokumentu stwierdzające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żsamość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cena świadczeniobiorcy wg skali Barthel</w:t>
      </w:r>
    </w:p>
    <w:tbl>
      <w:tblPr>
        <w:tblW w:w="11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173"/>
        <w:gridCol w:w="1523"/>
      </w:tblGrid>
      <w:tr>
        <w:trPr>
          <w:trHeight w:val="385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.p.</w:t>
            </w:r>
          </w:p>
        </w:tc>
        <w:tc>
          <w:tcPr>
            <w:tcW w:w="91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Nazwa czynności </w:t>
            </w: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  <w:t>3)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Wartość punktowa </w:t>
            </w: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  <w:t>4)</w:t>
            </w:r>
          </w:p>
        </w:tc>
      </w:tr>
      <w:tr>
        <w:trPr>
          <w:trHeight w:val="602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1. </w:t>
            </w:r>
          </w:p>
        </w:tc>
        <w:tc>
          <w:tcPr>
            <w:tcW w:w="9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Spożywanie posiłkó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= nie jest w stanie samodzielnie jeść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 = potrzebuje pomocy w krojeniu, smarowaniu masłem itp. lub wymaga zmodyfikowanej die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 = samodzielny, niezależny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748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2. 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Przemieszczanie się z łóżka na krzesło i z powrotem, siadani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 = nie jest w stanie, nie zachowuje równowagi przy siedzeni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 = większa pomoc fizyczna (jedna lub dwie osoby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 = mniejsza pomoc słowna lub fizycz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 = samodzielny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602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3. 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Utrzymanie higieny osobistej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 = potrzebuje pomocy przy czynnościach osobist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 =  niezależny przy myciu twarzy, czesaniu się, myciu zębów (z zapewnionymi pomocami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74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4. 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Korzystanie z toalety (WC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 = zależ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 = potrzebuje pomocy, ale może coś zrobić s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 = niezależny, zdejmowanie, zakładanie, ubieranie się, podcieranie się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5. 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Mycie, kąpiel całego ciał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 = zależ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 = niezależny lub pod prysznice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74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6. 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Poruszanie się po powierzchniach płaski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 = nie porusza się lub &lt; 50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 = niezależny na wózku; wliczając  zakręty &gt; 50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 = spacery z pomocą słowną lub fizyczną jednej osoby &gt; 50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5 = niezależny , ale może potrzebować pewnej pomocy, np. laski &gt; 5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602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7. 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Wchodzenie i schodzenie po schoda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= nie jest w stani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 = potrzebuje pomocy słownej, fizycznej; przenosze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 = samodzielny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602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8</w:t>
            </w:r>
            <w:r>
              <w:rPr>
                <w:rFonts w:cs="Arial" w:ascii="Arial" w:hAnsi="Arial"/>
                <w:color w:val="000000"/>
                <w:sz w:val="16"/>
              </w:rPr>
              <w:t xml:space="preserve">. 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Ubieranie i rozbieranie się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 = zależ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 = potrzebuje pomocy, ale może wykonać połowę czynności bez pomoc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 = niezależny w zapinaniu guzików, zamka, sznurowadeł, itp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748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</w:rPr>
              <w:t xml:space="preserve">. 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Kontrolowanie stolca / zwieracza odbyt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 = nie panuje nad oddawaniem stolca lub potrzebuje lewaty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 = czasami popuszcza (zdarzenia przypadkow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 = panuje, utrzymuje stolec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601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0</w:t>
            </w:r>
            <w:r>
              <w:rPr>
                <w:rFonts w:cs="Arial" w:ascii="Arial" w:hAnsi="Arial"/>
                <w:color w:val="000000"/>
                <w:sz w:val="16"/>
              </w:rPr>
              <w:t xml:space="preserve">. </w:t>
            </w:r>
          </w:p>
        </w:tc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Kontrolowanie moczu / zwieracza pęcherza moczoweg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 = nie panuje nad oddawaniem moczu lub cewnikowany i przez to niesamodziel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 = czasami popuszcza (zdarzenia przypadkow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 = panuje, utrzymuje mocz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9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ag3wek5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0"/>
              </w:rPr>
              <w:t xml:space="preserve">Wynik kwalifikacji </w:t>
            </w:r>
            <w:r>
              <w:rPr>
                <w:rFonts w:cs="Arial"/>
                <w:b/>
                <w:bCs/>
                <w:color w:val="000000"/>
                <w:sz w:val="16"/>
                <w:szCs w:val="20"/>
                <w:vertAlign w:val="superscript"/>
              </w:rPr>
              <w:t>5)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ag3wek5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  <w:b/>
          <w:bCs/>
          <w:sz w:val="20"/>
        </w:rPr>
        <w:t>Wynik oceny stanu zdrowia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twierdzam, że wyżej wymieniona osoba   wymaga  /  nie wymaga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 pielęgniarskiej opieki długoterminowej domowej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</w:t>
      </w:r>
      <w:r>
        <w:rPr>
          <w:rFonts w:cs="Arial" w:ascii="Arial" w:hAnsi="Arial"/>
          <w:sz w:val="19"/>
          <w:szCs w:val="19"/>
        </w:rPr>
        <w:t>..</w:t>
        <w:tab/>
        <w:tab/>
        <w:t>………...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data, pieczęć, podpis lekarza ubezpieczenia zdrowotnego </w:t>
        <w:tab/>
      </w:r>
      <w:r>
        <w:rPr>
          <w:rFonts w:cs="Arial" w:ascii="Arial" w:hAnsi="Arial"/>
          <w:sz w:val="19"/>
          <w:szCs w:val="19"/>
        </w:rPr>
        <w:tab/>
        <w:tab/>
        <w:t xml:space="preserve">         </w:t>
        <w:tab/>
        <w:tab/>
        <w:t xml:space="preserve">    </w:t>
      </w:r>
      <w:r>
        <w:rPr>
          <w:rFonts w:cs="Arial" w:ascii="Arial" w:hAnsi="Arial"/>
          <w:sz w:val="16"/>
          <w:szCs w:val="16"/>
        </w:rPr>
        <w:t>data, pieczęć, podpis pielęgniarki ubezpieczenia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rowotnego albo pielęgniarki opieki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ługoterminowej domowej</w:t>
      </w:r>
      <w:r>
        <w:rPr>
          <w:rFonts w:cs="Arial" w:ascii="Arial" w:hAnsi="Arial"/>
          <w:sz w:val="16"/>
          <w:szCs w:val="16"/>
          <w:vertAlign w:val="superscript"/>
        </w:rPr>
        <w:t>6)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) Niepotrzebne skreślić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>2) Mahoney FI, Barthel D. „Badanie funkcjonalne: Wskaźnik Barthel”. Maryland State Med Journal 1965; 14:56-61. Wykorzystane za zgodą.Skala ta może być używana bez ograniczeń dla celów niekomercyjnych.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) W lp. 1-10 należy wybrać i podkreślić jedną z możliwości najlepiej opisującą stan świadczeniobiorcy.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) Należy wpisać wartość punktową przypisaną wybranej możliwości.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) Należy wpisać uzyskaną sumę punktów z lp. 1 – 10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>6) Dotyczy oceny świadczeniobiorcy, wg. skali Barthel, przebywającego pod opieką pielęgniarki opieki długoterminowej domowej.</w:t>
      </w:r>
    </w:p>
    <w:sectPr>
      <w:footerReference w:type="default" r:id="rId2"/>
      <w:type w:val="nextPage"/>
      <w:pgSz w:w="12240" w:h="15840"/>
      <w:pgMar w:left="709" w:right="758" w:gutter="0" w:header="0" w:top="284" w:footer="7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bookmarkStart w:id="6" w:name="OLE_LINK5"/>
    <w:bookmarkStart w:id="7" w:name="OLE_LINK5"/>
    <w:bookmarkEnd w:id="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3wek3">
    <w:name w:val="Nag3ówek 3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Nag3wek5">
    <w:name w:val="Nag3ówek 5"/>
    <w:basedOn w:val="Default"/>
    <w:next w:val="Default"/>
    <w:qFormat/>
    <w:pPr/>
    <w:rPr>
      <w:rFonts w:cs="Times New Roman"/>
      <w:color w:val="00000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55:00Z</dcterms:created>
  <dc:creator>Konrad Kifert</dc:creator>
  <dc:description/>
  <dc:language>en-US</dc:language>
  <cp:lastModifiedBy>GO MAX</cp:lastModifiedBy>
  <cp:lastPrinted>2014-02-24T13:53:00Z</cp:lastPrinted>
  <dcterms:modified xsi:type="dcterms:W3CDTF">2016-03-29T10:55:00Z</dcterms:modified>
  <cp:revision>2</cp:revision>
  <dc:subject/>
  <dc:title>Załącznik nr 3</dc:title>
</cp:coreProperties>
</file>