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pieczęć jednostki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.............................., dnia....................20......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KIEROWANIE DO HOSPICJUM DOM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objęcie leczeniem specjalistycz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nią (Pana)................................................................................................................................, lat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ESEL</w:t>
        <w:tab/>
        <w:tab/>
        <w:t xml:space="preserve"> </w:t>
        <w:tab/>
        <w:tab/>
        <w:tab/>
        <w:tab/>
        <w:tab/>
        <w:t>................................telefon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Rozpoznanie 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16002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w języku polski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w języku polsk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kod (ICD10)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dotychcz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e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2057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zytelny podpis i pieczątka lekarza kieru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zytelny podpis i pieczątka lekarza kier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 poradni specjalistyczn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głoszenia się pacjenta ze skierowaniem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znaczonej porady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0:00Z</dcterms:created>
  <dc:creator>Dorota</dc:creator>
  <dc:description/>
  <cp:keywords/>
  <dc:language>en-US</dc:language>
  <cp:lastModifiedBy>User</cp:lastModifiedBy>
  <cp:lastPrinted>2013-04-26T15:23:00Z</cp:lastPrinted>
  <dcterms:modified xsi:type="dcterms:W3CDTF">2019-08-08T16:10:00Z</dcterms:modified>
  <cp:revision>7</cp:revision>
  <dc:subject/>
  <dc:title/>
</cp:coreProperties>
</file>